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425"/>
        <w:jc w:val="center"/>
        <w:rPr/>
      </w:pPr>
      <w:r>
        <w:rPr>
          <w:i w:val="false"/>
          <w:iCs w:val="false"/>
          <w:sz w:val="24"/>
          <w:szCs w:val="24"/>
        </w:rPr>
        <w:t>СОВЕТ ДЕПУТАТОВ ИШАЛИНСКОГО СЕЛЬСКОГО ПОСЕЛЕНИЯ АРГАЯШСКОГО МУНИЦИПАЛЬНОГО РАЙОН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Аргаяшский район, Челябинская область 456889 телефон: 8(35131) 9-62-83 факс: 9-62-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426000718 КПП 746001001 л/с 03693024120 Отделение Челябинск г.Челябинск</w:t>
      </w:r>
    </w:p>
    <w:p>
      <w:pPr>
        <w:pStyle w:val="Normal"/>
        <w:jc w:val="center"/>
        <w:rPr>
          <w:b/>
          <w:b/>
          <w:color w:val="A6A6A6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 Е Ш Е Н И Е                                             </w:t>
      </w:r>
      <w:r>
        <w:rPr>
          <w:b/>
          <w:color w:val="A6A6A6"/>
          <w:sz w:val="26"/>
          <w:szCs w:val="26"/>
        </w:rPr>
        <w:t>ПРОЕК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"14 " ноября 2019 г.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Ишалинского сельского поселения  на 2020 год  и плановый период 2021 и 2022 годов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Статья 1.</w:t>
        <w:tab/>
        <w:t xml:space="preserve">Основные характеристики бюджета Ишалинского сельского поселения на 2020 год </w:t>
      </w:r>
      <w:r>
        <w:rPr>
          <w:b/>
          <w:sz w:val="26"/>
          <w:szCs w:val="26"/>
        </w:rPr>
        <w:t>и плановый период 2021 и 2022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Ишалинского сельского поселения на 2020 год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прогнозируемый общий объем до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 5906,50  тыс. рублей, в том числе безвозмездные поступления от других бюджетов бюджетной системы Российской Федерации в сумме 1860,3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</w:rPr>
        <w:t>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906,50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рублей;</w:t>
      </w:r>
    </w:p>
    <w:p>
      <w:pPr>
        <w:pStyle w:val="Normal"/>
        <w:autoSpaceDE w:val="false"/>
        <w:spacing w:lineRule="auto" w:line="276"/>
        <w:ind w:left="2160" w:hanging="14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ефицит (профицит) бюджета поселения в сумме 0,00 тыс.руб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Ишалинского сельского поселения на плановый период 2021 и 2022 годов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прогнозируемый общий объем до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на 2021 год в сумме 5666,40  тыс. рублей, в том числе безвозмездные поступления от других бюджетов бюджетной системы Российской Федерации в сумме 1521,50  тыс. рублей и на 2022 год в сумме 5902,00 тыс. рублей, в том числе безвозмездные поступления от других бюджетов бюджетной системы Российской Федерации в сумме 1660,1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</w:rPr>
        <w:t>Ишалинского сельского поселения на 2021 го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666,40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 125,00 тыс. рублей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и на </w:t>
      </w:r>
      <w:r>
        <w:rPr>
          <w:rFonts w:cs="Times New Roman" w:ascii="Times New Roman" w:hAnsi="Times New Roman"/>
          <w:sz w:val="26"/>
          <w:szCs w:val="26"/>
        </w:rPr>
        <w:t>2022 го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902,0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 261,00 тыс. рублей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дефицит (профицит) бюджета поселения </w:t>
      </w:r>
      <w:r>
        <w:rPr>
          <w:sz w:val="26"/>
          <w:szCs w:val="26"/>
        </w:rPr>
        <w:t>на 2021 год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умме 0,00 тыс.рублей и на </w:t>
      </w:r>
      <w:r>
        <w:rPr>
          <w:sz w:val="26"/>
          <w:szCs w:val="26"/>
        </w:rPr>
        <w:t>2022 год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в сумме 0,00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 Нормативы доходов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</w:t>
      </w:r>
      <w:r>
        <w:rPr>
          <w:b/>
          <w:bCs/>
          <w:sz w:val="26"/>
          <w:szCs w:val="26"/>
        </w:rPr>
        <w:t xml:space="preserve">на 2020 год </w:t>
      </w:r>
      <w:r>
        <w:rPr>
          <w:b/>
          <w:sz w:val="26"/>
          <w:szCs w:val="26"/>
        </w:rPr>
        <w:t>и плановый период 2021 и 2022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ы доходов бюджета Ишалинского сельского поселения </w:t>
      </w:r>
      <w:r>
        <w:rPr>
          <w:bCs/>
          <w:sz w:val="26"/>
          <w:szCs w:val="26"/>
        </w:rPr>
        <w:t xml:space="preserve">на 2020 год </w:t>
      </w:r>
      <w:r>
        <w:rPr>
          <w:sz w:val="26"/>
          <w:szCs w:val="26"/>
        </w:rPr>
        <w:t xml:space="preserve">и плановый период 2021 и 2022 годов, согласно приложению 1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Статья 3. Главные администраторы доходов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и источников финансирования дефицита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 Утвердить перечень главных администраторов доходов бюджета Ишал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еречень главных администраторов источников финансирования дефицита бюджета Ишалинского сельского поселения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Статья 4. Размер ставки арендной платы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Утвердить базовую ставку арендной платы, получаемой от сдачи в аренду недвижимого имущества, находящегося в муниципальной собственности Ишалинского сельского поселения на 2020 год в размере 650,00 рублей за 1 кв.метр в год, на 2021 год в размере 675,00 рублей за 1 кв.метр в год и на 2022 год в размере 700,00 рублей за 1 кв.метр в го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</w:t>
      </w:r>
      <w:r>
        <w:rPr>
          <w:b/>
          <w:sz w:val="26"/>
          <w:szCs w:val="26"/>
          <w:lang w:eastAsia="en-US"/>
        </w:rPr>
        <w:t xml:space="preserve">Бюджетные ассигнования </w:t>
      </w:r>
      <w:r>
        <w:rPr>
          <w:b/>
          <w:bCs/>
          <w:sz w:val="26"/>
          <w:szCs w:val="26"/>
        </w:rPr>
        <w:t xml:space="preserve">на 2020 год </w:t>
      </w:r>
      <w:r>
        <w:rPr>
          <w:b/>
          <w:sz w:val="26"/>
          <w:szCs w:val="26"/>
        </w:rPr>
        <w:t>и плановый период 2021 и 2022 годов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общий объем бюджетных ассигнований на исполнение публичных нормативных обязательств бюджета Ишалинского сельского поселения на 2020 год в сумме 30,3 тыс. рублей и на плановый период 2021 года в сумме 30,3 тыс.рублей и 2022 года 30,3 тыс.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: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) распределение бюджетных ассигнований по разделам, подразделам, целевым статьям и группам видов расходов классификации расходов бюджета на 2020 год согласно приложению 4, и на плановый период 2021 и 2022 годов согласно приложению 5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местного бюджета на 2020 год согласно приложению 6,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21 и 2022 годов согласно приложению 7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6.</w:t>
        <w:tab/>
        <w:t xml:space="preserve">Особенности исполнения бюджета Ишалинского сельского поселения в 2020 году  </w:t>
      </w:r>
      <w:r>
        <w:rPr>
          <w:b/>
          <w:sz w:val="26"/>
          <w:szCs w:val="26"/>
        </w:rPr>
        <w:t>и в  плановом периоде 2021 и 2022 годов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.  Установить следующие основания для внесения, в 2020 году плановом периоде 2021 и 2022 годов, изменений в показатели сводной бюджетной росписи бюджета Ишалинского сельского поселения, связанные с особенностями исполнения бюджета Ишалинского сельского поселения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) 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а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ерераспределение Администрацией Ишалин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Культура и кинематография», «Социальная политика», «Физическая культура и спорт», между кодами классификации расходов бюджета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3) принятие администрацией Ишалинского сельского поселения решений об утверждении муниципальных программ Ишалинского сельского поселения, а также о внесении изменений в муниципальные программы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ступление в доход бюджета Ишалин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тупление в доход бюджета Ишалинского сель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становить, что не использованные по состоянию на 1 января 2020 года остатки межбюджетных трансфертов, предоставленных из районного бюджетам местным бюджетам, в форме субвенций, субсидий и иных межбюджетных трансфертов, имеющих целевое назначение, подлежат возврату в районный бюджет в течении первых пятнадцати рабочих дней 2020 год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>Статья  7.</w:t>
        <w:tab/>
      </w:r>
      <w:r>
        <w:rPr>
          <w:b/>
          <w:bCs/>
          <w:spacing w:val="-4"/>
          <w:sz w:val="26"/>
          <w:szCs w:val="26"/>
        </w:rPr>
        <w:t>Особенности установления отдельных расходных обязательств</w:t>
      </w:r>
      <w:r>
        <w:rPr>
          <w:b/>
          <w:bCs/>
          <w:sz w:val="26"/>
          <w:szCs w:val="26"/>
        </w:rPr>
        <w:t xml:space="preserve"> Ишалинского сельского поселения и использования бюджетных ассигнований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финансирование расходов на мероприятия, предусмотренные в составе разделов «Общегосударственные вопросы», «Национальная безопасность и правоохранительная деятельность», «Национальная экономика», «Охрана окружающей среды», «Культура и кинематография», «Социальная политика», «Физическая культура и спорт» (без учета мероприятий, предусмотренных муниципальными программами Ишалинского сельского поселения) классификации расходов бюджетов, осуществляется в соответствии с реестром, утверждаемым Главой сельского поселе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8.</w:t>
      </w:r>
      <w:r>
        <w:rPr>
          <w:b/>
          <w:sz w:val="26"/>
          <w:szCs w:val="26"/>
        </w:rPr>
        <w:t xml:space="preserve"> 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1 января 2021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а 1 января 2022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а 1 января 2023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предельный объем расходов на обслуживание муниципального долга на 2020 год в сумме 0,00 тыс. рублей, на 2021 год в сумме 0,00 тыс. рублей и на 2022 год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предельный объем муниципальных заимствований, направляемых на финансирование дефицита местного  бюджета и погашение долговых обязательств на 2020 год в сумме 0,00 тыс. рублей, на 2021 год в сумме 00,00 тыс. рублей и на 2022 год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Программы муниципальных гарантий, муниципальных </w:t>
      </w:r>
      <w:r>
        <w:rPr>
          <w:rFonts w:cs="Times New Roman" w:ascii="Times New Roman" w:hAnsi="Times New Roman"/>
          <w:b/>
          <w:bCs/>
          <w:sz w:val="26"/>
          <w:szCs w:val="26"/>
        </w:rPr>
        <w:t>внутренних и внешних заимствований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на 2020 год согласно приложению 8 и программу муниципальных гарантий на плановый период 2021 и 2022 годов согласно приложению 9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программу муниципальных внутренних и внешних заимствований на 2020 год согласно приложению 10 и  программу муниципальных внутренних и внешних заимствований на плановый период 2021 и 2022 годов согласно приложению 11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2280" w:hanging="15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0. Межбюджетные трансферты  бюджету муниципального района из бюджета Ишалинского сельского поселения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межбюджетных трансфертов, предоставляемых бюджету муниципального района  из бюджета Ишалинского сельского поселения на  на 2020 год в сумме 44,40 тыс. рублей, согласно приложению 12 и на плановый период 2021 года в сумме 44,40 тыс.рублей  и  2022 года в сумме 44,40 тыс.рублей  согласно приложению 13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1.</w:t>
        <w:tab/>
        <w:t xml:space="preserve">Источники внутреннего финансирования дефицита бюджета поселения на 2020 год и </w:t>
      </w:r>
      <w:r>
        <w:rPr>
          <w:rFonts w:cs="Times New Roman" w:ascii="Times New Roman" w:hAnsi="Times New Roman"/>
          <w:b/>
          <w:sz w:val="26"/>
          <w:szCs w:val="26"/>
        </w:rPr>
        <w:t>плановый период 2021 и 2022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источники внутреннего дефицита бюджета Ишалинского сельского поселения на 2020 год согласно приложению 14 и  на </w:t>
      </w:r>
      <w:r>
        <w:rPr>
          <w:rFonts w:cs="Times New Roman" w:ascii="Times New Roman" w:hAnsi="Times New Roman"/>
          <w:sz w:val="26"/>
          <w:szCs w:val="26"/>
        </w:rPr>
        <w:t>плановый период 2021 и 2022 г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1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  <w:tab/>
        <w:t>сельского поселения</w:t>
        <w:tab/>
        <w:tab/>
        <w:tab/>
        <w:tab/>
        <w:tab/>
        <w:t xml:space="preserve">            </w:t>
        <w:tab/>
        <w:tab/>
        <w:t xml:space="preserve">Н.А.Малышев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ab/>
        <w:tab/>
        <w:t>А.В.Булае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425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26"/>
      <w:szCs w:val="26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5:00Z</dcterms:created>
  <dc:creator>pg_zmv</dc:creator>
  <dc:description/>
  <cp:keywords/>
  <dc:language>en-US</dc:language>
  <cp:lastModifiedBy>Елена</cp:lastModifiedBy>
  <cp:lastPrinted>2018-11-27T08:55:00Z</cp:lastPrinted>
  <dcterms:modified xsi:type="dcterms:W3CDTF">2019-11-19T08:47:00Z</dcterms:modified>
  <cp:revision>184</cp:revision>
  <dc:subject/>
  <dc:title>Проект</dc:title>
</cp:coreProperties>
</file>